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664972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refore, go and make disciples of all the _ _ _ _ _ _ _ … Teach these new disciples to _ _ _ _ all the commands I have given you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28:19, 20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44pt;mso-wrap-distance-left:9.05pt;mso-wrap-distance-right:9.05pt;mso-wrap-distance-top:0pt;mso-wrap-distance-bottom:0pt;margin-top: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herefore, go and make disciples of all the _ _ _ _ _ _ _ … Teach these new disciples to _ _ _ _ all the commands I have given you…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28:19, 20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63195</wp:posOffset>
            </wp:positionV>
            <wp:extent cx="6384290" cy="857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135" r="5312" b="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6-19T03:15:00Z</dcterms:modified>
  <cp:revision>22</cp:revision>
  <dc:subject/>
  <dc:title>If you remain in _ _ and my words remain in you,  _ _ _ whatever you wish, and it will be _ _ _ _ _ you</dc:title>
</cp:coreProperties>
</file>